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к зачёту по алгебре 10 класс.</w:t>
      </w:r>
    </w:p>
    <w:p>
      <w:pPr>
        <w:pStyle w:val="Normal"/>
        <w:ind w:left="-10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Степенью </w:t>
      </w:r>
      <w:r>
        <w:rPr>
          <w:color w:val="000000"/>
          <w:sz w:val="28"/>
          <w:szCs w:val="28"/>
        </w:rPr>
        <w:t xml:space="preserve">действительного числа </w:t>
      </w:r>
      <w:r>
        <w:rPr>
          <w:b/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 натуральным показателем </w:t>
      </w:r>
      <w:r>
        <w:rPr>
          <w:b/>
          <w:i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называется произведение </w:t>
      </w:r>
      <w:r>
        <w:rPr>
          <w:b/>
          <w:i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сомножителей, каждый из которых равен а.                              </w:t>
      </w:r>
    </w:p>
    <w:p>
      <w:pPr>
        <w:pStyle w:val="Normal"/>
        <w:ind w:left="-1080" w:hanging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/>
            </m:sSup>
          </m:sup>
        </m:sSup>
      </m:oMath>
      <w:r>
        <w:rPr>
          <w:color w:val="000000"/>
          <w:sz w:val="28"/>
          <w:szCs w:val="28"/>
        </w:rPr>
        <w:t xml:space="preserve">= </w:t>
      </w:r>
      <w:r>
        <w:rPr>
          <w:b/>
          <w:color w:val="000000"/>
          <w:sz w:val="28"/>
          <w:szCs w:val="28"/>
        </w:rPr>
      </w:r>
      <m:oMath xmlns:m="http://schemas.openxmlformats.org/officeDocument/2006/math"/>
      <w:r>
        <w:rPr>
          <w:b/>
          <w:color w:val="000000"/>
          <w:sz w:val="28"/>
          <w:szCs w:val="28"/>
        </w:rPr>
        <w:t xml:space="preserve"> а*а*а…*а</w:t>
      </w:r>
    </w:p>
    <w:p>
      <w:pPr>
        <w:pStyle w:val="Normal"/>
        <w:ind w:left="-10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-раз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>Число</w:t>
      </w:r>
      <w:r>
        <w:rPr>
          <w:i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 называется </w:t>
      </w:r>
      <w:r>
        <w:rPr>
          <w:i/>
          <w:color w:val="000000"/>
          <w:sz w:val="28"/>
          <w:szCs w:val="28"/>
        </w:rPr>
        <w:t xml:space="preserve">основанием </w:t>
      </w:r>
      <w:r>
        <w:rPr>
          <w:color w:val="000000"/>
          <w:sz w:val="28"/>
          <w:szCs w:val="28"/>
        </w:rPr>
        <w:t>степени, число</w:t>
      </w:r>
      <w:r>
        <w:rPr>
          <w:i/>
          <w:color w:val="000000"/>
          <w:sz w:val="28"/>
          <w:szCs w:val="28"/>
        </w:rPr>
        <w:t xml:space="preserve"> п- показателем </w:t>
      </w:r>
      <w:r>
        <w:rPr>
          <w:color w:val="000000"/>
          <w:sz w:val="28"/>
          <w:szCs w:val="28"/>
        </w:rPr>
        <w:t>степени.</w:t>
      </w:r>
    </w:p>
    <w:p>
      <w:pPr>
        <w:pStyle w:val="Normal"/>
        <w:ind w:left="-108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Свойства степеней: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умножении степеней с одинаковыми основаниями основание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вляют прежним, а показатели степеней складывают: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-1080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ение степеней с одинаковыми основаниями основание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вляют прежним, а из показателя степени делимого вычитают показатель степени делителя: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и возведении степени в степень основание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т прежним, а показатели степе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ножают: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m</m:t>
            </m:r>
          </m:sup>
        </m:sSup>
      </m:oMath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b/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возведении в степень произведения двух чисел, каждое число возводят в степень, а результаты перемножают.</w:t>
      </w:r>
    </w:p>
    <w:p>
      <w:pPr>
        <w:pStyle w:val="Normal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сли в степень возводится частное двух чисел, то в эту степень возводят числитель и знаменатель, а результаты делят друг на друга.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Если а&gt;в и в&gt;0, т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епень с целым показателем: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епень действительного числа с целым показателем определяется следующим образом:</w:t>
      </w:r>
    </w:p>
    <w:p>
      <w:pPr>
        <w:pStyle w:val="Normal"/>
        <w:ind w:left="-1080" w:hanging="0"/>
        <w:jc w:val="center"/>
        <w:rPr/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color w:val="000000"/>
          <w:sz w:val="28"/>
          <w:szCs w:val="28"/>
        </w:rPr>
        <w:t>, где а</w:t>
      </w:r>
      <w:r>
        <w:rPr>
          <w:b/>
          <w:color w:val="000000"/>
          <w:sz w:val="28"/>
          <w:szCs w:val="28"/>
        </w:rPr>
      </w:r>
      <m:oMath xmlns:m="http://schemas.openxmlformats.org/officeDocument/2006/math"/>
      <w:r>
        <w:rPr>
          <w:b/>
          <w:color w:val="000000"/>
          <w:sz w:val="28"/>
          <w:szCs w:val="28"/>
        </w:rPr>
        <w:t xml:space="preserve">0 и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&gt;0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отличное от нуля число в нулевой  степени равно единицы.</w:t>
      </w:r>
    </w:p>
    <w:p>
      <w:pPr>
        <w:pStyle w:val="Normal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Нуль в нулевой степени не определён, т.е. </w:t>
      </w:r>
      <w:r>
        <w:rPr>
          <w:i/>
          <w:color w:val="000000"/>
          <w:sz w:val="28"/>
          <w:szCs w:val="28"/>
        </w:rPr>
        <w:t xml:space="preserve">выражение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color w:val="000000"/>
          <w:sz w:val="28"/>
          <w:szCs w:val="28"/>
        </w:rPr>
        <w:t>не имеет смысла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sup>
            </m:sSup>
          </m:e>
        </m:rad>
      </m:oMath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корен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степени, 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целое число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атуральное число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color w:val="000000"/>
          <w:sz w:val="28"/>
          <w:szCs w:val="28"/>
        </w:rPr>
        <w:t>5.Арифметический квадратный корень.</w:t>
      </w:r>
    </w:p>
    <w:p>
      <w:pPr>
        <w:pStyle w:val="Normal"/>
        <w:ind w:left="-1080" w:hanging="0"/>
        <w:rPr/>
      </w:pPr>
      <w:r>
        <w:rPr>
          <w:i/>
          <w:color w:val="000000"/>
          <w:sz w:val="28"/>
          <w:szCs w:val="28"/>
        </w:rPr>
        <w:t xml:space="preserve">Арифметическим квадратным корнем </w:t>
      </w:r>
      <w:r>
        <w:rPr>
          <w:color w:val="000000"/>
          <w:sz w:val="28"/>
          <w:szCs w:val="28"/>
        </w:rPr>
        <w:t>из не отрицательного числа а называется такое неотрицательное число в, квадрат которого равен числу а.</w:t>
      </w:r>
    </w:p>
    <w:p>
      <w:pPr>
        <w:pStyle w:val="Normal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</w:rPr>
        <w:t>а=в, в²=а и в≥0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а: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>1. Корень из произведения двух неотрицательных чисел равен произведению корней из этих чисел: √а*в =√а *√в, где а≥0 и в≥0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рень из частного двух чисел равен частному корней из этих чисел: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/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/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/>
                </m:sSup>
              </m:e>
            </m:rad>
          </m:den>
        </m:f>
      </m:oMath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где а≥0, в &gt;0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ие множителя под знак квадратного корня: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в*√а=√в²*а при в≥0;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в*√а=_-√в²*а при в&lt;0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несение множителя из-под знака корня: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√в²*а= в*√а при в</w:t>
      </w:r>
      <w:r>
        <w:rPr>
          <w:color w:val="000000"/>
          <w:sz w:val="28"/>
          <w:szCs w:val="28"/>
          <w:lang w:val="en-US"/>
        </w:rPr>
        <w:t>≥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√в²*а =  -в*√а при в&lt;0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виде √в²*а=‌‌‌‌‌‌‌‌‌|в|*√а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ождества сокращенного умножения: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 +в)² = а² + 2ав +в²- квадрат суммы; (а -в)² = а² - 2ав +в² - квадрат разности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² - в² = (а – в)(а +в) –разность квадратов;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³ + в³ = (а + в)(а² - ав + в²) – сумма кубов;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³ - в³ = (а - в)(а² + ав + в²) – разность кубов;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 +в)³ = а³ +3а²в +3ав²+ в³- куб суммы;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 -в)³ = а³ - 3а²в +3ав²- в³- куб разности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28"/>
          <w:szCs w:val="28"/>
        </w:rPr>
        <w:t>.Условие равенства дроби нулю.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>Дробь равна нулю тогда и только тогда, когда числитель равен нулю, а знаменатель неравен нулю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e>
              <m:e/>
            </m:d>
          </m:e>
        </m:eqArr>
      </m:oMath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войство дроби: Числитель и знаменатель дроби можно разделить или умножить на одно и тоже число не равное нулю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/>
            </m:sSup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вие равенства произведения нулю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равно нулю тогда и только тогда, когда хотя бы один из множителей равен нулю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Модуль.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Модулем числа </w:t>
      </w:r>
      <w:r>
        <w:rPr>
          <w:b/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называется само число, если оно положительно, если </w:t>
      </w:r>
      <w:r>
        <w:rPr>
          <w:b/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трицательное то число ему противоположное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</w:rPr>
        <w:t>а| =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Квадратные уравнения.</w:t>
      </w:r>
    </w:p>
    <w:p>
      <w:pPr>
        <w:pStyle w:val="Normal"/>
        <w:ind w:left="-1080" w:hanging="0"/>
        <w:rPr/>
      </w:pPr>
      <w:r>
        <w:rPr>
          <w:color w:val="000000"/>
          <w:sz w:val="32"/>
          <w:szCs w:val="32"/>
        </w:rPr>
        <w:t>ах² +вх +с =0 , а</w:t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квадратное уравнение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=в² -4ас  дискриминант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&gt;0 – два корня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&lt;0 – нет корней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=0 – один корень.</w:t>
      </w:r>
    </w:p>
    <w:p>
      <w:pPr>
        <w:pStyle w:val="Normal"/>
        <w:ind w:left="-1080" w:hanging="0"/>
        <w:jc w:val="right"/>
        <w:rPr/>
      </w:pPr>
      <w:r>
        <w:rPr>
          <w:color w:val="000000"/>
          <w:sz w:val="32"/>
          <w:szCs w:val="32"/>
        </w:rPr>
        <w:t>х</w:t>
      </w:r>
      <w:r>
        <w:rPr>
          <w:color w:val="000000"/>
          <w:sz w:val="16"/>
          <w:szCs w:val="16"/>
        </w:rPr>
        <w:t xml:space="preserve">1,2 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</m:rad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den>
        </m:f>
      </m:oMath>
      <w:r>
        <w:rPr>
          <w:color w:val="000000"/>
          <w:sz w:val="32"/>
          <w:szCs w:val="32"/>
        </w:rPr>
        <w:t xml:space="preserve">    ;      х</w:t>
      </w:r>
      <w:r>
        <w:rPr>
          <w:color w:val="000000"/>
          <w:sz w:val="16"/>
          <w:szCs w:val="16"/>
        </w:rPr>
        <w:t xml:space="preserve">1,2 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</w:rPr>
      </w:r>
      <m:oMath xmlns:m="http://schemas.openxmlformats.org/officeDocument/2006/math">
        <m:f>
          <m:num>
            <m:s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den>
        </m:f>
      </m:oMath>
      <w:r>
        <w:rPr>
          <w:color w:val="000000"/>
          <w:sz w:val="32"/>
          <w:szCs w:val="32"/>
        </w:rPr>
        <w:t xml:space="preserve">;   </w:t>
      </w:r>
      <w:r>
        <w:rPr>
          <w:color w:val="00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color w:val="000000"/>
          <w:sz w:val="32"/>
          <w:szCs w:val="32"/>
        </w:rPr>
        <w:t>формула чётного коэффициента.</w:t>
      </w:r>
    </w:p>
    <w:p>
      <w:pPr>
        <w:pStyle w:val="Normal"/>
        <w:ind w:left="-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Теорема Виета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² + вх + с=0 – приведённое квадратное уравнение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х</w:t>
      </w:r>
      <w:r>
        <w:rPr>
          <w:color w:val="000000"/>
          <w:sz w:val="16"/>
          <w:szCs w:val="16"/>
        </w:rPr>
        <w:t xml:space="preserve">1,2 – </w:t>
      </w:r>
      <w:r>
        <w:rPr>
          <w:color w:val="000000"/>
          <w:sz w:val="28"/>
          <w:szCs w:val="28"/>
        </w:rPr>
        <w:t>корни уравнение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/>
                  </m:sSup>
                </m:e>
                <m:e/>
              </m:d>
            </m:e>
          </m:eqArr>
        </m:oMath>
      </m:oMathPara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² +вх +с =0</w:t>
      </w:r>
    </w:p>
    <w:p>
      <w:pPr>
        <w:pStyle w:val="Normal"/>
        <w:ind w:left="-1080" w:hanging="0"/>
        <w:rPr>
          <w:b/>
          <w:b/>
          <w:color w:val="000000"/>
          <w:sz w:val="32"/>
          <w:szCs w:val="32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/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/>
                    </m:sSub>
                  </m:den>
                </m:f>
              </m:e>
              <m:e/>
            </m:d>
          </m:e>
        </m:eqArr>
      </m:oMath>
      <w:r>
        <w:rPr>
          <w:color w:val="000000"/>
          <w:sz w:val="32"/>
          <w:szCs w:val="32"/>
        </w:rPr>
        <w:br w:type="textWrapping" w:clear="all"/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>Разложение квадратного трехчлена на множители.</w:t>
      </w:r>
    </w:p>
    <w:p>
      <w:pPr>
        <w:pStyle w:val="Normal"/>
        <w:ind w:left="-108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² +вх + с =а (х -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межутки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/>
        </m:sSup>
      </m:oMath>
      <w:r>
        <w:rPr>
          <w:color w:val="000000"/>
          <w:sz w:val="28"/>
          <w:szCs w:val="28"/>
        </w:rPr>
        <w:t>- интервал,  а &lt; х &lt; в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  <m:sup/>
        </m:sSup>
      </m:oMath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резок,   а ≤ х ≤ в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]</m:t>
            </m:r>
          </m:e>
          <m:sup/>
        </m:sSup>
      </m:oMath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уч,  а &lt; х ≤ в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Пропорция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двух отношений называется пропорцией (частное двух чисел называется отношением).</w:t>
      </w:r>
    </w:p>
    <w:p>
      <w:pPr>
        <w:pStyle w:val="Normal"/>
        <w:ind w:left="-1080" w:hanging="0"/>
        <w:rPr/>
      </w:pPr>
      <w:r>
        <w:rPr>
          <w:i/>
          <w:color w:val="000000"/>
          <w:sz w:val="28"/>
          <w:szCs w:val="28"/>
        </w:rPr>
        <w:t xml:space="preserve">Свойство: </w:t>
      </w:r>
      <w:r>
        <w:rPr>
          <w:color w:val="000000"/>
          <w:sz w:val="28"/>
          <w:szCs w:val="28"/>
        </w:rPr>
        <w:t>Если пропорция верна, то произведение крайних членов пропорции равно произведению крайних её членов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/>
            </m:sSup>
          </m:den>
        </m:f>
      </m:oMath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32"/>
          <w:szCs w:val="32"/>
        </w:rPr>
        <w:t>а</w:t>
      </w:r>
      <w:r>
        <w:rPr>
          <w:i/>
          <w:color w:val="000000"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 =вс, </w:t>
      </w:r>
      <w:r>
        <w:rPr>
          <w:i/>
          <w:color w:val="000000"/>
          <w:sz w:val="32"/>
          <w:szCs w:val="32"/>
        </w:rPr>
        <w:t>д=</w:t>
      </w:r>
      <w:r>
        <w:rPr>
          <w:i/>
          <w:color w:val="000000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den>
        </m:f>
      </m:oMath>
      <w:r>
        <w:rPr>
          <w:i/>
          <w:color w:val="000000"/>
          <w:sz w:val="32"/>
          <w:szCs w:val="32"/>
        </w:rPr>
        <w:t>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1491615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15.Графики функций: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t>линейная функция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=ах – прямая, проходящая через начало координат ( для построения 2 точки)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828800</wp:posOffset>
            </wp:positionH>
            <wp:positionV relativeFrom="paragraph">
              <wp:posOffset>30480</wp:posOffset>
            </wp:positionV>
            <wp:extent cx="1834515" cy="156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=ах±в – прямая получаемая поднятием или опусканием графика функции у=ах на число в (не проходит через начало координат 2 точки)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дратичная функция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123317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=х² - парабола с вершиной в начале координат(5 точек)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576705</wp:posOffset>
            </wp:positionH>
            <wp:positionV relativeFrom="paragraph">
              <wp:posOffset>164465</wp:posOffset>
            </wp:positionV>
            <wp:extent cx="1371600" cy="1169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=ах²+ вх +с – парабола (если а&gt;0 ветви вверх, если а&lt;0 ветви вниз)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шин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den>
        </m:f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Нули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ra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den>
        </m:f>
      </m:oMath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800100</wp:posOffset>
            </wp:positionH>
            <wp:positionV relativeFrom="paragraph">
              <wp:posOffset>6985</wp:posOffset>
            </wp:positionV>
            <wp:extent cx="1143000" cy="11322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=х³ - кубическая парабола(5 точек)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14400</wp:posOffset>
            </wp:positionH>
            <wp:positionV relativeFrom="paragraph">
              <wp:posOffset>37465</wp:posOffset>
            </wp:positionV>
            <wp:extent cx="1485900" cy="1261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/>
            </m:sSub>
          </m:den>
        </m:f>
      </m:oMath>
      <w:r>
        <w:rPr>
          <w:color w:val="000000"/>
          <w:sz w:val="28"/>
          <w:szCs w:val="28"/>
        </w:rPr>
        <w:t>- гипербола симметричная началу координат(не касается осей не меньше 3 точек)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&gt;0 график в 1 и 3 координатных углах (чёрный).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&lt;0 график в 2 и 4 координатных углах (синий)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Арифметическая прогрессия: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чисел каждый член, которой, начиная со второго равен  предыдущему, сложенному с одним и тем же для этой последовательности числом (число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разность арифметической последовательности)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у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го члена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/>
          </m:sSub>
        </m:oMath>
      </m:oMathPara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е арифметическое  (свойство арифметической прогрессии)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den>
          </m:f>
        </m:oMath>
      </m:oMathPara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улы суммы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Геометрическая прогрессия:</w:t>
      </w:r>
    </w:p>
    <w:p>
      <w:pPr>
        <w:pStyle w:val="Normal"/>
        <w:ind w:left="-1080" w:hanging="0"/>
        <w:rPr/>
      </w:pPr>
      <w:r>
        <w:rPr>
          <w:color w:val="000000"/>
          <w:sz w:val="28"/>
          <w:szCs w:val="28"/>
        </w:rPr>
        <w:t xml:space="preserve">Геометрической прогрессией называется последовательность чисел каждый член которой, начиная со второго равен предыдущему умноженному на одно и тоже для этой прогрессии число (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знаменатель геометрической последовательности)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у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го члена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е геометрическое (свойство геометрической последовательности)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ула суммы.</w:t>
      </w:r>
    </w:p>
    <w:p>
      <w:pPr>
        <w:pStyle w:val="Normal"/>
        <w:ind w:left="-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sup/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den>
        </m:f>
      </m:oMath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</m:sSub>
          </m:den>
        </m:f>
      </m:oMath>
      <w:r>
        <w:rPr>
          <w:color w:val="000000"/>
          <w:sz w:val="28"/>
          <w:szCs w:val="28"/>
        </w:rPr>
        <w:t>( бесконечно убывающая г.п.|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| &lt;1)/</w:t>
      </w:r>
    </w:p>
    <w:p>
      <w:pPr>
        <w:pStyle w:val="Normal"/>
        <w:ind w:left="-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Определение тригонометрических функций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00100</wp:posOffset>
            </wp:positionH>
            <wp:positionV relativeFrom="paragraph">
              <wp:posOffset>167640</wp:posOffset>
            </wp:positionV>
            <wp:extent cx="1834515" cy="1590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Синус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а α называется </w:t>
      </w:r>
      <w:r>
        <w:rPr>
          <w:i/>
          <w:color w:val="000000"/>
          <w:sz w:val="32"/>
          <w:szCs w:val="32"/>
        </w:rPr>
        <w:t>ордината</w:t>
      </w:r>
      <w:r>
        <w:rPr>
          <w:color w:val="000000"/>
          <w:sz w:val="32"/>
          <w:szCs w:val="32"/>
        </w:rPr>
        <w:t xml:space="preserve"> точки, полученной поворотом точки (1;0) вокруг начала координат на угол α.</w:t>
      </w:r>
    </w:p>
    <w:p>
      <w:pPr>
        <w:pStyle w:val="Normal"/>
        <w:ind w:left="-1080" w:hanging="0"/>
        <w:rPr/>
      </w:pPr>
      <w:r>
        <w:rPr>
          <w:i/>
          <w:color w:val="000000"/>
          <w:sz w:val="32"/>
          <w:szCs w:val="32"/>
        </w:rPr>
        <w:t xml:space="preserve">Косинусом </w:t>
      </w:r>
      <w:r>
        <w:rPr>
          <w:color w:val="000000"/>
          <w:sz w:val="28"/>
          <w:szCs w:val="28"/>
        </w:rPr>
        <w:t xml:space="preserve">угла α называется </w:t>
      </w:r>
      <w:r>
        <w:rPr>
          <w:i/>
          <w:color w:val="000000"/>
          <w:sz w:val="32"/>
          <w:szCs w:val="32"/>
        </w:rPr>
        <w:t xml:space="preserve">абсцисса </w:t>
      </w:r>
      <w:r>
        <w:rPr>
          <w:color w:val="000000"/>
          <w:sz w:val="32"/>
          <w:szCs w:val="32"/>
        </w:rPr>
        <w:t>точки, полученной поворотом точки (1;0) вокруг начала координат на угол α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нгенсом  угла α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называется отношение синуса угла α к его косинусу.   </w:t>
      </w:r>
      <w:r>
        <w:rPr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sup/>
          </m:sSup>
        </m:oMath>
      </m:oMathPara>
    </w:p>
    <w:p>
      <w:pPr>
        <w:pStyle w:val="Normal"/>
        <w:ind w:left="-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 xml:space="preserve">Котангенсом угла </w:t>
      </w:r>
      <w:r>
        <w:rPr>
          <w:color w:val="000000"/>
          <w:sz w:val="28"/>
          <w:szCs w:val="28"/>
        </w:rPr>
        <w:t>α называется отношение косинуса угла α к его синусу.</w:t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q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sup/>
          </m:sSup>
        </m:oMath>
      </m:oMathPara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Значение тригонометрических функций углов.</w:t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4"/>
        <w:gridCol w:w="616"/>
        <w:gridCol w:w="636"/>
        <w:gridCol w:w="616"/>
        <w:gridCol w:w="589"/>
        <w:gridCol w:w="729"/>
        <w:gridCol w:w="729"/>
        <w:gridCol w:w="729"/>
      </w:tblGrid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π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\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π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\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π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\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π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\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0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0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color w:val="000000"/>
                <w:sz w:val="28"/>
                <w:szCs w:val="28"/>
              </w:rPr>
              <w:t>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0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60º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in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os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q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tq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Основное тригонометрическое тождество.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/>
        </w:rPr>
        <w:t>sin²α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 xml:space="preserve"> cos²α</w:t>
      </w:r>
      <w:r>
        <w:rPr>
          <w:b/>
          <w:color w:val="000000"/>
          <w:sz w:val="28"/>
          <w:szCs w:val="28"/>
        </w:rPr>
        <w:t xml:space="preserve"> =1</w:t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опросы к зачёту по алгебре 10 класс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степени с натуральным показателем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йства степени с натуральным показателем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пень с целым показателе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Арифметический корень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-ой степени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я и свойства арифметического квадратного корн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ждества сокращённого умножени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овия равенства дроби нулю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овие равенства произведения нулю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модуля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вадратные уравнения (формула дискриминанта, количество корней, формула корней)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орема Виета (два случая)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ложение квадратного трёхчлена на множители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межутки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пропорции, основное свойство пропорции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улы и  графики основных функций (линейная функция, квадратичная функция, кубическая парабола, гипербола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Арифметическая прогрессия (определение, формула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-го члена, свойство, формулы суммы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Геометрическая прогрессия (определение, формула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-го члена, свойство, формулы суммы)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ение тригонометрических функций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ение тригонометрических функций основных угл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Основное тригонометрическое тождество. </w:t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нимание! Для учащихся поступающих в 10 класс.</w:t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веты к зачётам </w:t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алгебре и геометрии </w:t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обходимо получить в кабинете №  16.</w:t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 математики: Голованова Л.А.</w:t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4:00Z</dcterms:created>
  <dc:creator>Голованова</dc:creator>
  <dc:description/>
  <cp:keywords/>
  <dc:language>en-US</dc:language>
  <cp:lastModifiedBy>user</cp:lastModifiedBy>
  <cp:lastPrinted>2010-06-13T21:03:00Z</cp:lastPrinted>
  <dcterms:modified xsi:type="dcterms:W3CDTF">2010-06-13T17:04:00Z</dcterms:modified>
  <cp:revision>5</cp:revision>
  <dc:subject/>
  <dc:title>Вопросы к зачёту по алгебре 10 класс</dc:title>
</cp:coreProperties>
</file>