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ёту по геометрии для 10 класс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1.РЕШЕНИЕ ТРЕУГОЛЬНИКОВ</w:t>
      </w:r>
      <w:r>
        <w:rPr>
          <w:b/>
          <w:sz w:val="40"/>
          <w:szCs w:val="40"/>
        </w:rPr>
        <w:t>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Сумма углов треугольников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Определение и элементы прямоугольного треугольника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Свойства прямоугольного треугольника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Теорема Пифагора и обратная к ней теорема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Определение синуса, косинуса, тангенса и котангенса прямоугольного треугольника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Пропорциональные отрезки в прямоугольном треугольнике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Произвольный треугольник. Виды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Признаки равенства треугольников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Определение медианы. Свойство медианы треугольника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Признаки подобия треугольников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Теорема косинусов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Теорема синусов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Равнобедренный треугольник определение, свойства, признак. 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Терема о центре окружности вписанной в треугольник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Терема о центре окружности вписанной в четырёхугольник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Терема о центре окружности описанной около треугольника.</w:t>
      </w:r>
    </w:p>
    <w:p>
      <w:pPr>
        <w:pStyle w:val="Normal"/>
        <w:numPr>
          <w:ilvl w:val="0"/>
          <w:numId w:val="4"/>
        </w:numPr>
        <w:ind w:left="-540" w:hanging="0"/>
        <w:rPr>
          <w:sz w:val="32"/>
          <w:szCs w:val="32"/>
        </w:rPr>
      </w:pPr>
      <w:r>
        <w:rPr>
          <w:sz w:val="32"/>
          <w:szCs w:val="32"/>
        </w:rPr>
        <w:t>Терема о центре окружности описанной около четырёхугольни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8. Центральный угол. Градусная мера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19. Вписанный угол. Градусная мер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0.Средняя линия треугольника. Теорема о средней линии треугольника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21. Средняя линия трапеции. Теорема о средней линии трапеци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ЛОЩАДЬ ТРЕУГОЛЬН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.ПОЛЩАДЬ ЧЕТЫРЁХУГОЛЬНИКА</w:t>
      </w:r>
      <w:r>
        <w:rPr>
          <w:b/>
          <w:sz w:val="40"/>
          <w:szCs w:val="40"/>
        </w:rPr>
        <w:t>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кружность, кру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1.РЕШЕНИЕ ТРЕУГ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умма углов треугольника равна 180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Треугольник с прямым углом называется прямоугольным. Стороны треугольника образующие прямой угол называются катетами. Сторона прямоугольного треугольника лежащая напротив прямого угла называется гипотенуз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умма острых углов прямоугольного треугольника равна 90º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 прямоугольном треугольнике напротив угла  в 30º лежит катет в        два раза короче гипотенуз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в прямоугольном треугольнике катет в два раза короче гипотенузы, то угол лежащий напротив катета равен 30º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прямоугольном треугольнике сумма квадратов катетов равна квадрату гипотенузы (теорема Пифагора)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в треугольнике сумма квадратов катетов равна квадрату гипотенузы, то треугольник называется прямоугольным (обратная)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осинусом</w:t>
      </w:r>
      <w:r>
        <w:rPr>
          <w:sz w:val="28"/>
          <w:szCs w:val="28"/>
        </w:rPr>
        <w:t xml:space="preserve"> прямоугольного треугольника называется отношение </w:t>
      </w:r>
      <w:r>
        <w:rPr>
          <w:i/>
          <w:sz w:val="28"/>
          <w:szCs w:val="28"/>
        </w:rPr>
        <w:t xml:space="preserve">прилежащего </w:t>
      </w:r>
      <w:r>
        <w:rPr>
          <w:sz w:val="28"/>
          <w:szCs w:val="28"/>
        </w:rPr>
        <w:t>катета к гипотенуз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>Синусом</w:t>
      </w:r>
      <w:r>
        <w:rPr>
          <w:sz w:val="28"/>
          <w:szCs w:val="28"/>
        </w:rPr>
        <w:t xml:space="preserve"> прямоугольного треугольника называется отношение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i/>
          <w:sz w:val="28"/>
          <w:szCs w:val="28"/>
        </w:rPr>
        <w:t xml:space="preserve">противолежащего </w:t>
      </w:r>
      <w:r>
        <w:rPr>
          <w:sz w:val="28"/>
          <w:szCs w:val="28"/>
        </w:rPr>
        <w:t>катета к гипотенуз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 xml:space="preserve">Тангенсом </w:t>
      </w:r>
      <w:r>
        <w:rPr>
          <w:sz w:val="28"/>
          <w:szCs w:val="28"/>
        </w:rPr>
        <w:t>прямоугольного треугольника называется отношение противолежащего катета к прилежащему катету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 xml:space="preserve">Котангенсом </w:t>
      </w:r>
      <w:r>
        <w:rPr>
          <w:sz w:val="28"/>
          <w:szCs w:val="28"/>
        </w:rPr>
        <w:t>прямоугольного треугольника называется отношение прилежащего катета к противолежащему катету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 xml:space="preserve">6.Высота </w:t>
      </w:r>
      <w:r>
        <w:rPr>
          <w:sz w:val="28"/>
          <w:szCs w:val="28"/>
        </w:rPr>
        <w:t>прямоугольного треугольника, проведённая из вершины прямого угла, есть среднее пропорциональное для отрезков, на которые делиться гипотенуза этой высотой.</w:t>
      </w:r>
    </w:p>
    <w:p>
      <w:pPr>
        <w:pStyle w:val="Normal"/>
        <w:tabs>
          <w:tab w:val="clear" w:pos="708"/>
          <w:tab w:val="left" w:pos="-720" w:leader="none"/>
          <w:tab w:val="left" w:pos="35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СД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</m:t>
                </m:r>
              </m:e>
              <m:sup/>
            </m:sSup>
          </m:e>
        </m:rad>
      </m:oMath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5958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370880"/>
                          <a:chOff x="0" y="0"/>
                          <a:chExt cx="1759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9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141560" cy="1257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685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995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913680"/>
                            <a:ext cx="3430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55pt;height:107.95pt" coordorigin="0,0" coordsize="2771,2159">
                <v:rect id="shape_0" stroked="f" o:allowincell="f" style="position:absolute;left:0;top:0;width:2770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32;top:0;width:1797;height:197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,1079" to="1331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1259" to="133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259" to="151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1;top:1439;width:53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511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,1799" to="61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799" to="61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6270</wp:posOffset>
                </wp:positionH>
                <wp:positionV relativeFrom="paragraph">
                  <wp:posOffset>20955</wp:posOffset>
                </wp:positionV>
                <wp:extent cx="27114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pt;mso-wrap-distance-left:9.05pt;mso-wrap-distance-right:9.05pt;mso-wrap-distance-top:0pt;mso-wrap-distance-bottom:0pt;margin-top:1.65pt;mso-position-vertical-relative:text;margin-left:-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6285</wp:posOffset>
                </wp:positionH>
                <wp:positionV relativeFrom="paragraph">
                  <wp:posOffset>973455</wp:posOffset>
                </wp:positionV>
                <wp:extent cx="342900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76.6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атет </w:t>
      </w:r>
      <w:r>
        <w:rPr>
          <w:sz w:val="28"/>
          <w:szCs w:val="28"/>
        </w:rPr>
        <w:t>прямоугольного треугольника есть среднее пропорциональное для гипотенузы и отрезка гипотенузы, заключённого между катетом и высотой, проведённой из вершины прямого угла. АС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p/>
            </m:sSup>
          </m:e>
        </m:rad>
      </m:oMath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 xml:space="preserve">7.Треугольники </w:t>
      </w:r>
      <w:r>
        <w:rPr>
          <w:sz w:val="28"/>
          <w:szCs w:val="28"/>
        </w:rPr>
        <w:t>можно квалифицировать по сторонам и углам: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 xml:space="preserve">по сторонам: </w:t>
      </w:r>
      <w:r>
        <w:rPr>
          <w:i/>
          <w:sz w:val="28"/>
          <w:szCs w:val="28"/>
        </w:rPr>
        <w:t>равносторонний треугольник –</w:t>
      </w:r>
      <w:r>
        <w:rPr>
          <w:sz w:val="28"/>
          <w:szCs w:val="28"/>
        </w:rPr>
        <w:t xml:space="preserve"> треугольник, у которого все стороны равны;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i/>
          <w:sz w:val="28"/>
          <w:szCs w:val="28"/>
        </w:rPr>
        <w:t xml:space="preserve">равнобедренный треугольник – </w:t>
      </w:r>
      <w:r>
        <w:rPr>
          <w:sz w:val="28"/>
          <w:szCs w:val="28"/>
        </w:rPr>
        <w:t>треугольник, у которого две стороны равны;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равные стороны называются боковыми, третья сторона основанием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i/>
          <w:sz w:val="28"/>
          <w:szCs w:val="28"/>
        </w:rPr>
        <w:t xml:space="preserve">Разносторонний треугольник </w:t>
      </w:r>
      <w:r>
        <w:rPr>
          <w:sz w:val="28"/>
          <w:szCs w:val="28"/>
        </w:rPr>
        <w:t>все стороны разной длин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о углам: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рямоугольный, остроугольный, тупоугольный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сторона и два угла прилежащие к этой стороне одного треугольника соответственно равны стороне и двум прилежащим углам другого треугольника, то такие треугольники равн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три стороны одного треугольника соответственно равны трём сторонам другого треугольника, то такие треугольники равн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равенства прямоугольных треуголь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катеты одного прямоугольного треугольника соответственно равны катетам другого треугольника, то такие треугольники рав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t>Если катет и прилежащий к нему острый угол одного прямоугольного треугольника соответственно равны катету и прилежащему  к нему острому углу другого треугольника, то такие треугольники рав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t>Если гипотенуза и острый угол одного прямоугольного треугольника соответственно равны гипотенузе и острому углу другого треугольника, то такие треугольники рав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гипотенуза и катет одного прямоугольного треугольника соответственно равны гипотенузе и катету другого треугольника, то такие треугольники рав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 xml:space="preserve">9.Медианной </w:t>
      </w:r>
      <w:r>
        <w:rPr>
          <w:sz w:val="28"/>
          <w:szCs w:val="28"/>
        </w:rPr>
        <w:t>треугольника называется отрезок соединяющий вершину треугольника с серединой противоположной сторон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 xml:space="preserve">Медианны </w:t>
      </w:r>
      <w:r>
        <w:rPr>
          <w:sz w:val="28"/>
          <w:szCs w:val="28"/>
        </w:rPr>
        <w:t>треугольника, пересекаются в одной точке и точкой пересечения делятся,  в отношение два к одному считая от вершин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Если два угла одного треугольника соответственно равны двум углам другого треугольника, то такие треугольники подобн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две стороны одного треугольника пропорциональны двум сторонам другого треугольника, а углы между ними равны, то такие треугольники подобн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три стороны одного треугольника пропорциональны трём сторонам другого треугольника, то такие треугольники подобн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вадрат стороны равен сумме квадратов двух других без удвоенного произведения этих сторон на косинус угла между ними (обобщённая теорема Пифагора)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Стороны треугольника пропорциональны синусам противоположных углов треугольник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Определение см. в 7 вопросе.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/>
      </w:pPr>
      <w:r>
        <w:rPr>
          <w:b/>
          <w:sz w:val="28"/>
          <w:szCs w:val="28"/>
        </w:rPr>
        <w:t>Свойств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углы при основании ра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биссектриса, проведённая к основанию, является медианой и высо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высота, проведённая к основанию, является биссектрисой и медиа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медиана, проведённая к основанию, является высотой и биссектрисой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  <w:sz w:val="28"/>
          <w:szCs w:val="28"/>
        </w:rPr>
        <w:t>Признак</w:t>
      </w:r>
      <w:r>
        <w:rPr>
          <w:sz w:val="28"/>
          <w:szCs w:val="28"/>
        </w:rPr>
        <w:t>: Если в треугольнике два угла равны, то треугольник равнобедренный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В любой треугольник можно вписать окружность, центр вписанной окружности лежит на пересечение биссектрис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Если суммы противоположных сторон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ыпуклого четырёхугольника равны, то в него можно вписать окружность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Около любого треугольника можно описать окружность, центр   описанной окружности лежит на пересечение серединных перпендикуляров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Если сумма противоположных углов четырёхугольника равна 180º, то коло него можно описать окружность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гол с вершиной в центре окружности называется центральным. Градусная мера центрального угла равна градусной мере дуги, на которую она опирается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гол, вершина которого лежит на окружности,  а стороны, пересекают окружность, называется вписанным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Градусная мера вписанного угла половине дуги, на которую она опирается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Средней линией треугольника называется отрезок, соединяющий середины двух его сторон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Средняя линия треугольника параллельна одной из его сторон и равна половине этой стороны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Средней линией трапеции  называется отрезок, соединяющий середины её боковых сторон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Средняя линия трапеции параллельна  основаниям  и равна их полусумме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ОЩАДЬ ТРЕУГОЛЬНИК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1820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34226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6.2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4655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370880"/>
                          <a:chOff x="0" y="0"/>
                          <a:chExt cx="164664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466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160164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3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65pt;height:107.95pt" coordorigin="0,0" coordsize="2593,2159">
                <v:rect id="shape_0" stroked="f" o:allowincell="f" style="position:absolute;left:0;top:0;width:2592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;top:179;width:2521;height:19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179" to="1332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980" to="151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980" to="1512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1017905</wp:posOffset>
                </wp:positionV>
                <wp:extent cx="342900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85pt;mso-wrap-distance-left:9.05pt;mso-wrap-distance-right:9.05pt;mso-wrap-distance-top:0pt;mso-wrap-distance-bottom:0pt;margin-top:80.1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2880</wp:posOffset>
                </wp:positionH>
                <wp:positionV relativeFrom="paragraph">
                  <wp:posOffset>1017905</wp:posOffset>
                </wp:positionV>
                <wp:extent cx="228600" cy="353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85pt;mso-wrap-distance-left:9.05pt;mso-wrap-distance-right:9.05pt;mso-wrap-distance-top:0pt;mso-wrap-distance-bottom:0pt;margin-top:80.1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лощадь треугольника </w:t>
      </w:r>
      <w:r>
        <w:rPr>
          <w:sz w:val="28"/>
          <w:szCs w:val="28"/>
        </w:rPr>
        <w:t xml:space="preserve">равна половине произведения его основания на высоту: </w:t>
      </w:r>
      <w:r>
        <w:rPr>
          <w:sz w:val="40"/>
          <w:szCs w:val="40"/>
          <w:lang w:val="en-US"/>
        </w:rPr>
        <w:t>S</w:t>
      </w:r>
      <w:r>
        <w:rPr>
          <w:sz w:val="20"/>
          <w:szCs w:val="20"/>
          <w:lang w:val="en-US"/>
        </w:rPr>
        <w:t>Δ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</m:oMath>
      <w:r>
        <w:rPr>
          <w:sz w:val="28"/>
          <w:szCs w:val="28"/>
        </w:rPr>
        <w:t>АС*ВД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Площадь треугольника </w:t>
      </w:r>
      <w:r>
        <w:rPr>
          <w:sz w:val="28"/>
          <w:szCs w:val="28"/>
        </w:rPr>
        <w:t xml:space="preserve">равна половине произведения сторон на синус угла между ними: </w:t>
      </w:r>
      <w:r>
        <w:rPr>
          <w:sz w:val="40"/>
          <w:szCs w:val="40"/>
          <w:lang w:val="en-US"/>
        </w:rPr>
        <w:t>S</w:t>
      </w:r>
      <w:r>
        <w:rPr>
          <w:sz w:val="20"/>
          <w:szCs w:val="20"/>
          <w:lang w:val="en-US"/>
        </w:rPr>
        <w:t>Δ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</m:oMath>
      <w:r>
        <w:rPr>
          <w:sz w:val="28"/>
          <w:szCs w:val="28"/>
        </w:rPr>
        <w:t>АВ*ВС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Площадь треугольника: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</w:t>
      </w:r>
      <w:r>
        <w:rPr>
          <w:sz w:val="20"/>
          <w:szCs w:val="20"/>
          <w:lang w:val="en-US"/>
        </w:rPr>
        <w:t>Δ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</m:e>
              <m:sup/>
            </m:sSup>
          </m:e>
        </m:rad>
      </m:oMath>
      <w:r>
        <w:rPr>
          <w:sz w:val="28"/>
          <w:szCs w:val="28"/>
        </w:rPr>
        <w:t>формула Герона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</m:oMath>
      <w:r>
        <w:rPr>
          <w:sz w:val="28"/>
          <w:szCs w:val="28"/>
        </w:rPr>
        <w:t>;  а, в, с – стороны треугольника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40"/>
          <w:szCs w:val="40"/>
          <w:lang w:val="en-US"/>
        </w:rPr>
        <w:t>S</w:t>
      </w:r>
      <w:r>
        <w:rPr>
          <w:sz w:val="20"/>
          <w:szCs w:val="20"/>
          <w:lang w:val="en-US"/>
        </w:rPr>
        <w:t>Δ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диус вписанной окружности, р – полупериметр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40"/>
          <w:szCs w:val="40"/>
          <w:lang w:val="en-US"/>
        </w:rPr>
        <w:t>S</w:t>
      </w:r>
      <w:r>
        <w:rPr>
          <w:sz w:val="20"/>
          <w:szCs w:val="20"/>
          <w:lang w:val="en-US"/>
        </w:rPr>
        <w:t>Δ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с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радиус описанной окружности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лощадь прямоугольного треугольника </w:t>
      </w:r>
      <w:r>
        <w:rPr>
          <w:sz w:val="28"/>
          <w:szCs w:val="28"/>
        </w:rPr>
        <w:t>равна половине произведению катетов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лощадь равностороннего треугольника: </w:t>
      </w:r>
      <w:r>
        <w:rPr>
          <w:sz w:val="40"/>
          <w:szCs w:val="40"/>
          <w:lang w:val="en-US"/>
        </w:rPr>
        <w:t>S</w:t>
      </w:r>
      <w:r>
        <w:rPr>
          <w:sz w:val="20"/>
          <w:szCs w:val="20"/>
          <w:lang w:val="en-US"/>
        </w:rPr>
        <w:t>Δ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/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3 .ПОЛЩАДЬ ЧЕТЫРЁХУГОЛЬНИКА</w:t>
      </w:r>
      <w:r>
        <w:rPr>
          <w:b/>
          <w:sz w:val="40"/>
          <w:szCs w:val="40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Площадь произвольного выпуклого четырёхугольника (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и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диагонали; φ – угол между диагоналями;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– </w:t>
      </w:r>
      <w:r>
        <w:rPr>
          <w:sz w:val="28"/>
          <w:szCs w:val="28"/>
        </w:rPr>
        <w:t>площадь):</w:t>
      </w:r>
    </w:p>
    <w:p>
      <w:pPr>
        <w:pStyle w:val="Normal"/>
        <w:ind w:left="-720" w:hanging="0"/>
        <w:jc w:val="center"/>
        <w:rPr/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=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</m:oMath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  <w:r>
        <w:rPr>
          <w:sz w:val="40"/>
          <w:szCs w:val="40"/>
          <w:lang w:val="en-US"/>
        </w:rPr>
        <w:t>sin</w:t>
      </w:r>
      <w:r>
        <w:rPr>
          <w:sz w:val="28"/>
          <w:szCs w:val="28"/>
        </w:rPr>
        <w:t xml:space="preserve"> φ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</w:t>
      </w:r>
      <w:r>
        <w:rPr>
          <w:sz w:val="40"/>
          <w:szCs w:val="40"/>
        </w:rPr>
        <w:t>.</w:t>
      </w:r>
      <w:r>
        <w:rPr>
          <w:b/>
          <w:sz w:val="28"/>
          <w:szCs w:val="28"/>
        </w:rPr>
        <w:t>Площадь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параллелограмма </w:t>
      </w:r>
      <w:r>
        <w:rPr>
          <w:sz w:val="28"/>
          <w:szCs w:val="28"/>
        </w:rPr>
        <w:t>равна произведению основания на высоту, проведённую к этой стороне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лощадь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параллелограмма </w:t>
      </w:r>
      <w:r>
        <w:rPr>
          <w:sz w:val="28"/>
          <w:szCs w:val="28"/>
        </w:rPr>
        <w:t>равна произведению сторон на синус угла между ним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лощадь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параллелограмма </w:t>
      </w:r>
      <w:r>
        <w:rPr>
          <w:sz w:val="28"/>
          <w:szCs w:val="28"/>
        </w:rPr>
        <w:t>( смотри площадь выпуклого четырехугольника)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3. Площадь ромба </w:t>
      </w:r>
      <w:r>
        <w:rPr>
          <w:sz w:val="28"/>
          <w:szCs w:val="28"/>
        </w:rPr>
        <w:t>равна произведению основания на высоту, проведённую к этой сторон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лощадь ромба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=а² </w:t>
      </w:r>
      <w:r>
        <w:rPr>
          <w:sz w:val="40"/>
          <w:szCs w:val="40"/>
          <w:lang w:val="en-US"/>
        </w:rPr>
        <w:t>sin</w:t>
      </w:r>
      <w:r>
        <w:rPr>
          <w:sz w:val="28"/>
          <w:szCs w:val="28"/>
        </w:rPr>
        <w:t xml:space="preserve"> φ,  а – сторона ромба, φ – угол между сторонам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Площадь ромба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=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и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  <w:r>
        <w:rPr>
          <w:sz w:val="28"/>
          <w:szCs w:val="28"/>
        </w:rPr>
        <w:t xml:space="preserve"> - диагонал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лощадь прямоугольника</w:t>
      </w:r>
      <w:r>
        <w:rPr>
          <w:sz w:val="28"/>
          <w:szCs w:val="28"/>
        </w:rPr>
        <w:t xml:space="preserve"> равна произведению смежных сторон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Площадь прямоугольника </w:t>
      </w:r>
      <w:r>
        <w:rPr>
          <w:sz w:val="28"/>
          <w:szCs w:val="28"/>
        </w:rPr>
        <w:t>( смотри площадь выпуклого четырехугольник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5. Площадь квадрата</w:t>
      </w:r>
      <w:r>
        <w:rPr>
          <w:sz w:val="28"/>
          <w:szCs w:val="28"/>
        </w:rPr>
        <w:t xml:space="preserve"> равна квадрату стороны.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а²</w:t>
      </w:r>
    </w:p>
    <w:p>
      <w:pPr>
        <w:pStyle w:val="Normal"/>
        <w:ind w:left="-720" w:hanging="0"/>
        <w:rPr/>
      </w:pPr>
      <w:r>
        <w:rPr>
          <w:sz w:val="40"/>
          <w:szCs w:val="40"/>
          <w:lang w:val="en-US"/>
        </w:rPr>
        <w:t>S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sub/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гональ</w:t>
      </w:r>
      <w:r>
        <w:rPr>
          <w:sz w:val="40"/>
          <w:szCs w:val="40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Площадь трапеции равна  </w:t>
      </w:r>
      <w:r>
        <w:rPr>
          <w:sz w:val="28"/>
          <w:szCs w:val="28"/>
        </w:rPr>
        <w:t>произведению полусуммы оснований на высот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sup/>
            </m:sSu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lim/>
            </m:limUpp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7</w:t>
      </w:r>
      <w:r>
        <w:rPr>
          <w:sz w:val="40"/>
          <w:szCs w:val="40"/>
        </w:rPr>
        <w:t>.</w:t>
      </w:r>
      <w:r>
        <w:rPr>
          <w:b/>
          <w:sz w:val="28"/>
          <w:szCs w:val="28"/>
        </w:rPr>
        <w:t xml:space="preserve"> Площадь описанного многоугольника: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=</w:t>
      </w:r>
      <w:r>
        <w:rPr>
          <w:sz w:val="40"/>
          <w:szCs w:val="40"/>
          <w:lang w:val="en-US"/>
        </w:rPr>
        <w:t>pr</w:t>
      </w:r>
      <w:r>
        <w:rPr>
          <w:sz w:val="40"/>
          <w:szCs w:val="40"/>
        </w:rPr>
        <w:t xml:space="preserve"> ( р –</w:t>
      </w:r>
      <w:r>
        <w:rPr>
          <w:sz w:val="28"/>
          <w:szCs w:val="28"/>
        </w:rPr>
        <w:t>полупериметр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радиус вписанной окружност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авильный многоугольник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сторон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описанной окружности,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радиус вписанной окружности)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√3;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√2;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кружность, круг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= 2π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>πr</w:t>
      </w:r>
      <w:r>
        <w:rPr>
          <w:sz w:val="32"/>
          <w:szCs w:val="32"/>
        </w:rPr>
        <w:t xml:space="preserve">²;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– радиус,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–длина окружности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площадь круга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54:00Z</dcterms:created>
  <dc:creator>Голованова</dc:creator>
  <dc:description/>
  <cp:keywords/>
  <dc:language>en-US</dc:language>
  <cp:lastModifiedBy>user</cp:lastModifiedBy>
  <cp:lastPrinted>2010-06-14T19:37:00Z</cp:lastPrinted>
  <dcterms:modified xsi:type="dcterms:W3CDTF">2010-06-14T15:38:00Z</dcterms:modified>
  <cp:revision>36</cp:revision>
  <dc:subject/>
  <dc:title>1</dc:title>
</cp:coreProperties>
</file>